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令和４年度　第３４回春の中学バレーボール大会プログラム実費譲渡注文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この度は、第３４回春の中学バレーボール大会への出場おめでとうござい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各地区の激戦を勝ち抜いた日頃の鍛錬への敬意と、本大会での健闘を期待しております。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本大会では、大会プログラムを１部３００円にて実費譲渡しております。</w:t>
      </w:r>
    </w:p>
    <w:p>
      <w:pPr>
        <w:pStyle w:val="Normal"/>
        <w:spacing w:lineRule="exact" w:line="242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ご協力頂いたものは、本大会運営補助や岡山県バレーボール協会ジュニア強化活動へ補　助させて頂くことになっております。ご理解ご協力を頂ければ幸いに考えており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大会運営費等を考慮して、出場チームへの無料配布はございませんので、ご了承下さい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ご希望の方（チーム）は、下記表に必要事項記入の上、大会申し込み時に、本表をご提　出下さい。当日、現金とプログラムを引き替えいたし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なお、当日も行っておりますが、大会運営上、ご希望の方（チーム）は事前に申し込み　をして頂く方が事務運営上スムーズになりますので、ご協力宜しくお願いいたします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ind w:left="626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　　　　　　　大会事務局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62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お名前（チーム名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必要部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（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color w:val="FF0000"/>
                <w:w w:val="50"/>
                <w:sz w:val="47"/>
                <w:szCs w:val="47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　　）部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合計金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47"/>
                <w:szCs w:val="47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３００円</w:t>
            </w:r>
            <w:r>
              <w:rPr>
                <w:rFonts w:eastAsia="HG丸ｺﾞｼｯｸM-PRO" w:cs="HG丸ｺﾞｼｯｸM-PRO" w:ascii="ＭＳ 明朝;MS Mincho" w:hAnsi="ＭＳ 明朝;MS Mincho"/>
                <w:w w:val="50"/>
                <w:sz w:val="47"/>
                <w:szCs w:val="47"/>
              </w:rPr>
              <w:t>×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（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color w:val="FF0000"/>
                <w:w w:val="50"/>
                <w:sz w:val="47"/>
                <w:szCs w:val="47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　　）部＝（　</w:t>
            </w:r>
            <w:r>
              <w:rPr>
                <w:rFonts w:ascii="ＭＳ 明朝;MS Mincho" w:hAnsi="ＭＳ 明朝;MS Mincho" w:cs="HG丸ｺﾞｼｯｸM-PRO" w:eastAsia="HG丸ｺﾞｼｯｸM-PRO"/>
                <w:b/>
                <w:color w:val="FF0000"/>
                <w:w w:val="50"/>
                <w:sz w:val="47"/>
                <w:szCs w:val="47"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　）円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w w:val="50"/>
                <w:sz w:val="47"/>
                <w:szCs w:val="47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2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ＭＳ 明朝;MS Mincho" w:hAnsi="ＭＳ 明朝;MS Mincho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　☆以下には記入なさらないで下さい。当日、引き替え時に受領書を配布します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第３４回春の中学バレーボール大会プログラム実費譲渡金受領書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  <w:u w:val="single" w:color="000000"/>
        </w:rPr>
        <w:t>　　　　　　　　　　　　　　　様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506" w:type="dxa"/>
        <w:jc w:val="left"/>
        <w:tblInd w:w="15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6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ＭＳ 明朝;MS Mincho" w:hAnsi="ＭＳ 明朝;MS Mincho" w:cs="HG丸ｺﾞｼｯｸM-PRO" w:eastAsia="HG丸ｺﾞｼｯｸM-PRO"/>
        </w:rPr>
        <w:t>但しプログラム実費譲渡金１部３００円</w:t>
      </w:r>
      <w:r>
        <w:rPr>
          <w:rFonts w:eastAsia="HG丸ｺﾞｼｯｸM-PRO" w:cs="HG丸ｺﾞｼｯｸM-PRO" w:ascii="ＭＳ 明朝;MS Mincho" w:hAnsi="ＭＳ 明朝;MS Mincho"/>
        </w:rPr>
        <w:t>×</w:t>
      </w:r>
      <w:r>
        <w:rPr>
          <w:rFonts w:ascii="ＭＳ 明朝;MS Mincho" w:hAnsi="ＭＳ 明朝;MS Mincho" w:cs="HG丸ｺﾞｼｯｸM-PRO" w:eastAsia="HG丸ｺﾞｼｯｸM-PRO"/>
        </w:rPr>
        <w:t>（　　　　　）部分として</w:t>
      </w:r>
    </w:p>
    <w:p>
      <w:pPr>
        <w:pStyle w:val="Normal"/>
        <w:spacing w:lineRule="exact" w:line="242"/>
        <w:ind w:left="96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正に領収いたしました。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ind w:left="5770" w:hanging="6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cs="HG丸ｺﾞｼｯｸM-PRO" w:eastAsia="HG丸ｺﾞｼｯｸM-PRO"/>
        </w:rPr>
        <w:t>　　令和５年　３月　　日</w:t>
      </w:r>
    </w:p>
    <w:p>
      <w:pPr>
        <w:pStyle w:val="Normal"/>
        <w:spacing w:lineRule="exact" w:line="2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ＭＳ 明朝;MS Mincho" w:hAnsi="ＭＳ 明朝;MS Mincho" w:cs="HG丸ｺﾞｼｯｸM-PRO" w:eastAsia="HG丸ｺﾞｼｯｸM-PRO"/>
        </w:rPr>
        <w:t>　　　　　　　　　　　　　　　　　　　岡山県バレーボール協会中体連部</w:t>
      </w:r>
    </w:p>
    <w:p>
      <w:pPr>
        <w:pStyle w:val="Normal"/>
        <w:spacing w:lineRule="exact" w:line="242"/>
        <w:ind w:left="506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ind w:left="5060" w:hanging="0"/>
        <w:rPr/>
      </w:pPr>
      <w:r>
        <w:rPr>
          <w:rFonts w:ascii="ＭＳ 明朝;MS Mincho" w:hAnsi="ＭＳ 明朝;MS Minch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専門委員長　　　　菅野　秀和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8:00Z</dcterms:created>
  <dc:creator>matsueda</dc:creator>
  <dc:description/>
  <cp:keywords/>
  <dc:language>en-US</dc:language>
  <cp:lastModifiedBy>芳泉中学校 教育職員室用PC013</cp:lastModifiedBy>
  <cp:lastPrinted>2019-01-18T21:21:00Z</cp:lastPrinted>
  <dcterms:modified xsi:type="dcterms:W3CDTF">2023-02-13T22:27:00Z</dcterms:modified>
  <cp:revision>5</cp:revision>
  <dc:subject/>
  <dc:title/>
</cp:coreProperties>
</file>