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thick"/>
              </w:rPr>
              <w:t>　岡山県バレーボール協会　会長　様　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firstLine="96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令和５年度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bCs/>
                <w:sz w:val="24"/>
                <w:szCs w:val="24"/>
              </w:rPr>
              <w:t>第４回岡山県中学生・高校生合同ビーチバレーボール指導普及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firstLine="96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兼　指導者研修会の主旨に賛同し参加することを承諾します。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  <w:u w:val="single"/>
              </w:rPr>
              <w:t>チーム名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cs="Times New Roman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選手氏名　　　　　　　　　　　　　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保護者名　　　　　　　　　　　　印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dashed" w:sz="4" w:space="0" w:color="000000"/>
            </w:tcBorders>
          </w:tcPr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thick"/>
              </w:rPr>
              <w:t>　岡山県バレーボール協会　会長　様　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firstLine="96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令和５年度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bCs/>
                <w:sz w:val="24"/>
                <w:szCs w:val="24"/>
              </w:rPr>
              <w:t>第４回岡山県中学生・高校生合同ビーチバレーボール指導普及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firstLine="96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兼　指導者研修会の主旨に賛同し参加することを承諾します。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  <w:u w:val="single"/>
              </w:rPr>
              <w:t>チーム名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cs="Times New Roman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選手氏名　　　　　　　　　　　　　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保護者名　　　　　　　　　　　　印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dashed" w:sz="4" w:space="0" w:color="000000"/>
            </w:tcBorders>
          </w:tcPr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thick"/>
              </w:rPr>
              <w:t>　岡山県バレーボール協会　会長　様　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firstLine="96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令和５年度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bCs/>
                <w:sz w:val="24"/>
                <w:szCs w:val="24"/>
              </w:rPr>
              <w:t>第４回岡山県中学生・高校生合同ビーチバレーボール指導普及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firstLine="96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兼　指導者研修会の主旨に賛同し参加することを承諾します。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  <w:u w:val="single"/>
              </w:rPr>
              <w:t>チーム名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cs="Times New Roman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選手氏名　　　　　　　　　　　　　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保護者名　　　　　　　　　　　　印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dashed" w:sz="4" w:space="0" w:color="000000"/>
            </w:tcBorders>
          </w:tcPr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thick"/>
              </w:rPr>
              <w:t>　岡山県バレーボール協会　会長　様　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firstLine="96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令和５年度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bCs/>
                <w:sz w:val="24"/>
                <w:szCs w:val="24"/>
              </w:rPr>
              <w:t>第４回岡山県中学生・高校生合同ビーチバレーボール指導普及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firstLine="96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兼　指導者研修会の主旨に賛同し参加することを承諾します。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  <w:u w:val="single"/>
              </w:rPr>
              <w:t>チーム名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cs="Times New Roman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選手氏名　　　　　　　　　　　　　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保護者名　　　　　　　　　　　　印</w:t>
            </w:r>
          </w:p>
          <w:p>
            <w:pPr>
              <w:pStyle w:val="WYXC"/>
              <w:tabs>
                <w:tab w:val="clear" w:pos="848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8</Characters>
  <CharactersWithSpaces>1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43:00Z</dcterms:created>
  <dc:creator>teacher</dc:creator>
  <dc:description/>
  <dc:language>en-US</dc:language>
  <cp:lastModifiedBy/>
  <dcterms:modified xsi:type="dcterms:W3CDTF">2023-07-21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川善隆</vt:lpwstr>
  </property>
</Properties>
</file>